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國民小學全面實施英語教學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行政規劃組</w:t>
      </w:r>
      <w:r>
        <w:rPr>
          <w:rFonts w:eastAsia="標楷體"/>
          <w:b/>
          <w:bCs/>
          <w:sz w:val="32"/>
          <w:szCs w:val="32"/>
        </w:rPr>
        <w:t>96</w:t>
      </w:r>
      <w:r>
        <w:rPr>
          <w:rFonts w:eastAsia="標楷體"/>
          <w:b/>
          <w:bCs/>
          <w:sz w:val="32"/>
          <w:szCs w:val="32"/>
        </w:rPr>
        <w:t>至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度四年計畫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、依據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臺北市國民小學全面實施英語教學計畫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教育部九年一貫課程綱要。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市長市政白皮書教育篇。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、目標</w:t>
      </w:r>
    </w:p>
    <w:p>
      <w:pPr>
        <w:pStyle w:val="Normal"/>
        <w:ind w:firstLine="24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充實各項軟硬體設施，建構良好的英語學習環境。</w:t>
      </w:r>
    </w:p>
    <w:p>
      <w:pPr>
        <w:pStyle w:val="Normal"/>
        <w:ind w:left="1018" w:hanging="756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落實各項行政規劃相關業務，提升北市推動全面實施英語教學之效能。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>、實施期程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tbl>
      <w:tblPr>
        <w:tblW w:w="9639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4639"/>
        <w:gridCol w:w="616"/>
        <w:gridCol w:w="616"/>
        <w:gridCol w:w="616"/>
        <w:gridCol w:w="617"/>
      </w:tblGrid>
      <w:tr>
        <w:trPr>
          <w:trHeight w:val="320" w:hRule="atLeast"/>
        </w:trPr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方案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程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英語教學推動小組專業分工資源資訊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印年度英語教學推動小組工作手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1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編各組工作年度預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1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舉辦英語教學推動小組工作會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1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國小全面實施英語教學執行情形簡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構良好英語學習情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辦理邁向卓越學生英語夏令營、冬令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10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圖書閱讀推動與資源整合模式建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閱讀徵稿活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1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加強推動兒童閱讀英文圖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1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印外籍英語教師協同教學用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1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英文圖書採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10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考察與研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體驗學校考察與研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施英語體驗學校試辦計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體驗學校試辦成果觀摩與成效檢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正式實施英語體驗學校計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師聘用專案研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建立外籍英語教師聘用標準作業程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交流接待家庭培訓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規劃國際交流接待家庭培訓方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、實施原則</w:t>
      </w:r>
    </w:p>
    <w:p>
      <w:pPr>
        <w:pStyle w:val="Normal"/>
        <w:ind w:left="1087" w:hanging="727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資源統整：整合全面實施英語教學各工作組與群組中心學校資源資訊。</w:t>
      </w:r>
    </w:p>
    <w:p>
      <w:pPr>
        <w:pStyle w:val="Normal"/>
        <w:ind w:left="1087" w:hanging="727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整體規劃：召開全面實施英語教學各工作組及群組中心學校工作會報。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>、預期成效</w:t>
      </w:r>
    </w:p>
    <w:p>
      <w:pPr>
        <w:pStyle w:val="Normal"/>
        <w:ind w:left="1087" w:hanging="727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強化縱向專業分工、橫向資源整合，推動北市全面實施英語教學計</w:t>
      </w:r>
      <w:r>
        <w:rPr>
          <w:rFonts w:eastAsia="標楷體"/>
        </w:rPr>
        <w:t>畫</w:t>
      </w:r>
      <w:r>
        <w:rPr>
          <w:rFonts w:eastAsia="標楷體"/>
        </w:rPr>
        <w:t>。</w:t>
      </w:r>
    </w:p>
    <w:p>
      <w:pPr>
        <w:pStyle w:val="Normal"/>
        <w:ind w:left="1087" w:hanging="727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提供全市國小學生良好英語學習情境，提升英語學習成效。</w:t>
      </w:r>
    </w:p>
    <w:p>
      <w:pPr>
        <w:pStyle w:val="Normal"/>
        <w:ind w:left="1087" w:hanging="727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縮短貧富差距，提供弱勢學生多元學習英語機會。</w:t>
      </w:r>
    </w:p>
    <w:p>
      <w:pPr>
        <w:pStyle w:val="Normal"/>
        <w:ind w:left="1087" w:hanging="727"/>
        <w:rPr/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鼓勵教師推動英文圖書閱讀，藉由徵稿活動，提升學生英語讀、寫能力。</w:t>
      </w:r>
    </w:p>
    <w:p>
      <w:pPr>
        <w:pStyle w:val="Normal"/>
        <w:ind w:left="1087" w:hanging="727"/>
        <w:rPr/>
      </w:pP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探討外師協助英語教學之模式，提供本市聘用外師之建議。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六</w:t>
      </w:r>
      <w:r>
        <w:rPr>
          <w:rFonts w:eastAsia="標楷體"/>
          <w:b/>
          <w:bCs/>
          <w:sz w:val="28"/>
          <w:szCs w:val="28"/>
        </w:rPr>
        <w:t>、經費預算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eastAsia="標楷體"/>
        </w:rPr>
        <w:t>由臺北市教育局相關經費支應。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七</w:t>
      </w:r>
      <w:r>
        <w:rPr>
          <w:rFonts w:eastAsia="標楷體"/>
          <w:b/>
          <w:bCs/>
          <w:sz w:val="28"/>
          <w:szCs w:val="28"/>
        </w:rPr>
        <w:t>、獎勵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對於執行有功單位之相關行政人員及教師，依辦理成效從優敘獎以為獎勵。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>、其他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eastAsia="標楷體"/>
        </w:rPr>
        <w:t>本工作計畫陳報教育局核可後實施，修正時亦同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國民小學全面實施英語教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師資資源組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至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四年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標楷體" w:eastAsia="標楷體"/>
        </w:rPr>
        <w:t>臺北市國民小學全面實施英語教學計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標</w:t>
      </w:r>
    </w:p>
    <w:p>
      <w:pPr>
        <w:pStyle w:val="Normal"/>
        <w:ind w:left="842" w:hanging="662"/>
        <w:rPr/>
      </w:pPr>
      <w:r>
        <w:rPr>
          <w:rFonts w:ascii="標楷體" w:hAnsi="標楷體" w:cs="標楷體" w:eastAsia="標楷體"/>
        </w:rPr>
        <w:t>（一）英語教師現況與研習需求調查評估，辦理教師專業進修成長研習，提供教師進修機會，提升教學品質。</w:t>
      </w:r>
    </w:p>
    <w:p>
      <w:pPr>
        <w:pStyle w:val="Normal"/>
        <w:ind w:left="842" w:hanging="6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與外僑學校合作規劃教師交流培訓，增進教師國際瞭解，深化教學內涵。</w:t>
      </w:r>
    </w:p>
    <w:p>
      <w:pPr>
        <w:pStyle w:val="Normal"/>
        <w:ind w:left="842" w:hanging="6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結合國小英語輔導小組巡迴各國小辦理多元教學輔導工作，協助英語教師專業成長。</w:t>
      </w:r>
    </w:p>
    <w:p>
      <w:pPr>
        <w:pStyle w:val="Normal"/>
        <w:ind w:left="842" w:hanging="6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編印英語補救教學教材，提供教師實施補救教學參考使用，以協助孩子提升英語學習興趣與成效。</w:t>
      </w:r>
    </w:p>
    <w:p>
      <w:pPr>
        <w:pStyle w:val="Normal"/>
        <w:ind w:left="842" w:hanging="662"/>
        <w:rPr/>
      </w:pPr>
      <w:r>
        <w:rPr>
          <w:rFonts w:ascii="標楷體" w:hAnsi="標楷體" w:cs="標楷體" w:eastAsia="標楷體"/>
        </w:rPr>
        <w:t>（五）辦理國際教育交流活動，期與世界接軌，擷取他國教育經驗培養本國專業人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國家國際競爭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工作項目</w:t>
      </w:r>
    </w:p>
    <w:p>
      <w:pPr>
        <w:pStyle w:val="TextBody"/>
        <w:tabs>
          <w:tab w:val="clear" w:pos="480"/>
          <w:tab w:val="left" w:pos="720" w:leader="none"/>
        </w:tabs>
        <w:snapToGrid w:val="false"/>
        <w:ind w:left="828" w:hanging="83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（一）調查各校英語教師師資現況與研習需求。</w:t>
      </w:r>
    </w:p>
    <w:p>
      <w:pPr>
        <w:pStyle w:val="TextBody"/>
        <w:snapToGrid w:val="false"/>
        <w:ind w:left="828" w:hanging="83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（二）辦理師資交流與培訓：與臺北歐洲學校合作進行師資交流，培訓優良師資；與英國文化協會合作辦理校長與種子教師培訓，協助學校校長及英語教師專業成長。</w:t>
      </w:r>
    </w:p>
    <w:p>
      <w:pPr>
        <w:pStyle w:val="TextBody"/>
        <w:snapToGrid w:val="false"/>
        <w:ind w:left="828" w:hanging="830"/>
        <w:jc w:val="left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（三）規劃教師進修研習：與</w:t>
      </w:r>
      <w:r>
        <w:rPr>
          <w:rFonts w:ascii="標楷體" w:hAnsi="標楷體" w:cs="標楷體" w:eastAsia="標楷體"/>
          <w:sz w:val="24"/>
        </w:rPr>
        <w:t>精進教學</w:t>
      </w:r>
      <w:r>
        <w:rPr>
          <w:rFonts w:ascii="標楷體" w:hAnsi="標楷體" w:cs="標楷體" w:eastAsia="標楷體"/>
          <w:sz w:val="24"/>
        </w:rPr>
        <w:t>群組合作學校協同辦理教師精進教學研習；培訓教師第一及第二英語教學專長，提供教師在職進修管道。</w:t>
      </w:r>
    </w:p>
    <w:p>
      <w:pPr>
        <w:pStyle w:val="TextBody"/>
        <w:snapToGrid w:val="false"/>
        <w:ind w:left="828" w:hanging="83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（四）辦理英語教師教學輔導工作：調查各校英語教學輔導意願，結合鄰近學校共同參與，包括英語教學演示、精進教學專題座談、專業成長團體等各項輔導活動。</w:t>
      </w:r>
    </w:p>
    <w:p>
      <w:pPr>
        <w:pStyle w:val="TextBody"/>
        <w:snapToGrid w:val="false"/>
        <w:ind w:left="828" w:hanging="830"/>
        <w:jc w:val="left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（五）辦理國際教育交流活動，藉實際參與體驗，深刻瞭他國教育發展現況，觀摩學習他國的行政與教學經驗，以作為各校推展英語教學之參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工作內容與實施期程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/>
        <w:t xml:space="preserve"> 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13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028"/>
        <w:gridCol w:w="616"/>
        <w:gridCol w:w="616"/>
        <w:gridCol w:w="616"/>
        <w:gridCol w:w="617"/>
      </w:tblGrid>
      <w:tr>
        <w:trPr/>
        <w:tc>
          <w:tcPr>
            <w:tcW w:w="16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0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方案</w:t>
            </w:r>
          </w:p>
        </w:tc>
        <w:tc>
          <w:tcPr>
            <w:tcW w:w="246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程</w:t>
            </w:r>
          </w:p>
        </w:tc>
      </w:tr>
      <w:tr>
        <w:trPr/>
        <w:tc>
          <w:tcPr>
            <w:tcW w:w="16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63" w:hRule="atLeast"/>
        </w:trPr>
        <w:tc>
          <w:tcPr>
            <w:tcW w:w="16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英語教學師資資源組推動計畫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編師資資源組年度工作計畫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664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編師資資源組工作年度預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664" w:hRule="atLeast"/>
        </w:trPr>
        <w:tc>
          <w:tcPr>
            <w:tcW w:w="16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參與每季工作督導會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117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英語師資現況與研習需求調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臺北市各校英語師資現況，提出現況分析與建議，並完成統計評估報告。做為日後英語教師師資培訓及遴選之參考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11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臺北市各校英語教師研習需求，完成統計評估報告，做為日後各項進修研習活動課程規劃與講座聘請之參考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117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教學輔導工作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各校英語教學輔導需求，結合國小英語輔導團，進行多元教學到校輔導工作，協助英語教師專業成長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11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英語教學演示觀摩研討活動，依各行政區巡迴輔導服務，以提升英語教師精進教學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117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師資交流培訓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臺北歐洲學校合作辦理師資交流，活動，以一對一協同教學方式，進行現場觀摩與見習，培訓優良英語教學師資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11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英國文化協會辦理教師英語教學專業成長工作坊，著重教學理論與實務研討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117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規劃英語進修研習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ascii="標楷體" w:hAnsi="標楷體" w:cs="標楷體" w:eastAsia="標楷體"/>
              </w:rPr>
              <w:t>中心學校合作，利用週三教師進修時間辦理英語教師精進教學研習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11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長英語學習成長工作坊，與英國文化協會合作辦理二梯次，以提升校長英語溝通能力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11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英語教學研討會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針對英語教學政策與實務教學進行專業探討，並提供結論與建議作為臺北市推動國小英語教學之參考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1177" w:hRule="atLeast"/>
        </w:trPr>
        <w:tc>
          <w:tcPr>
            <w:tcW w:w="1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編印英語補救教學教材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印「</w:t>
            </w:r>
            <w:r>
              <w:rPr>
                <w:rFonts w:eastAsia="標楷體" w:cs="標楷體" w:ascii="標楷體" w:hAnsi="標楷體"/>
              </w:rPr>
              <w:t>English Easy Go</w:t>
            </w:r>
            <w:r>
              <w:rPr>
                <w:rFonts w:ascii="標楷體" w:hAnsi="標楷體" w:cs="標楷體" w:eastAsia="標楷體"/>
              </w:rPr>
              <w:t>」之英語補救教學教材，提供教師實施英語補救教學參考之用，以協助孩子提升英語學習興趣與成效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1177" w:hRule="atLeast"/>
        </w:trPr>
        <w:tc>
          <w:tcPr>
            <w:tcW w:w="16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辦理國際交流活動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藉實際參與體驗，深刻瞭解他國教育發展現況，觀摩學習他國的行政、教學經驗與作法，以做為本市各校推展英語教學之參考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經費需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經費由教育局編列相關經費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預期成果</w:t>
      </w:r>
    </w:p>
    <w:p>
      <w:pPr>
        <w:pStyle w:val="TextBody"/>
        <w:snapToGrid w:val="false"/>
        <w:ind w:left="1080" w:hanging="108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（一）透過英語師資現況調查，了解各校師資現況及問題，進而協助解決，以利本市英語教育之推動。</w:t>
      </w:r>
    </w:p>
    <w:p>
      <w:pPr>
        <w:pStyle w:val="TextBody"/>
        <w:snapToGrid w:val="false"/>
        <w:ind w:left="1080" w:hanging="108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（二）透過主題式及研討會等不同方式之研習符應不同背景教師之需求，順利推展全面實施英語教學。</w:t>
      </w:r>
    </w:p>
    <w:p>
      <w:pPr>
        <w:pStyle w:val="TextBody"/>
        <w:snapToGrid w:val="false"/>
        <w:ind w:left="1080" w:hanging="108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（三）透過與臺北歐洲學校之師資交流及英國文化協會之合作，共同培訓本市英語師資，增進教師英語教學專業能力。</w:t>
      </w:r>
    </w:p>
    <w:p>
      <w:pPr>
        <w:pStyle w:val="TextBody"/>
        <w:snapToGrid w:val="false"/>
        <w:ind w:left="1080" w:hanging="1080"/>
        <w:jc w:val="both"/>
        <w:rPr/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（四）透過</w:t>
      </w:r>
      <w:r>
        <w:rPr>
          <w:rFonts w:ascii="標楷體" w:hAnsi="標楷體" w:cs="標楷體" w:eastAsia="標楷體"/>
          <w:kern w:val="0"/>
          <w:sz w:val="24"/>
        </w:rPr>
        <w:t>校長英語學習成長工作坊，提升</w:t>
      </w:r>
      <w:r>
        <w:rPr>
          <w:rFonts w:ascii="標楷體" w:hAnsi="標楷體" w:cs="標楷體" w:eastAsia="標楷體"/>
          <w:sz w:val="24"/>
        </w:rPr>
        <w:t>校長英語專業能力，以符應國際化的趨勢。</w:t>
      </w:r>
    </w:p>
    <w:p>
      <w:pPr>
        <w:pStyle w:val="21"/>
        <w:spacing w:lineRule="auto" w:line="240" w:before="0" w:after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製作補救教學教材，提供教師實施補救教學參考之用，以協助孩子提升英語學習興趣與成效。</w:t>
      </w:r>
    </w:p>
    <w:p>
      <w:pPr>
        <w:pStyle w:val="TextBody"/>
        <w:snapToGrid w:val="false"/>
        <w:ind w:left="1080" w:hanging="108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（六）辦理國際交流活動，藉實際參與體驗，深刻瞭解他國教育發展現況，觀摩學習他國的行政、教學經驗與作法，以做為本市各校推展英語教學之參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</w:t>
      </w:r>
    </w:p>
    <w:p>
      <w:pPr>
        <w:pStyle w:val="TextBody"/>
        <w:snapToGrid w:val="false"/>
        <w:ind w:firstLine="497"/>
        <w:jc w:val="both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</w:rPr>
        <w:t>推動本計畫有功單位之相關行政人員及教師，依辦理成效從優敘獎以為獎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其他</w:t>
      </w:r>
    </w:p>
    <w:p>
      <w:pPr>
        <w:pStyle w:val="Normal"/>
        <w:ind w:firstLine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報教育局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國民小學全面實施英語教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課程教學組</w:t>
      </w:r>
      <w:r>
        <w:rPr>
          <w:rFonts w:eastAsia="標楷體"/>
          <w:b/>
          <w:bCs/>
          <w:sz w:val="32"/>
          <w:szCs w:val="32"/>
        </w:rPr>
        <w:t>96</w:t>
      </w:r>
      <w:r>
        <w:rPr>
          <w:rFonts w:eastAsia="標楷體"/>
          <w:b/>
          <w:bCs/>
          <w:sz w:val="32"/>
          <w:szCs w:val="32"/>
        </w:rPr>
        <w:t>至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年度四年計畫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960" w:hanging="780"/>
        <w:rPr>
          <w:rFonts w:eastAsia="標楷體"/>
        </w:rPr>
      </w:pPr>
      <w:r>
        <w:rPr>
          <w:rFonts w:eastAsia="標楷體"/>
        </w:rPr>
        <w:t>臺北市國民小學全面實施英語教學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960" w:hanging="780"/>
        <w:rPr>
          <w:rFonts w:eastAsia="標楷體"/>
        </w:rPr>
      </w:pPr>
      <w:r>
        <w:rPr>
          <w:rFonts w:eastAsia="標楷體"/>
        </w:rPr>
        <w:t>教育部精進教學補助要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960" w:hanging="780"/>
        <w:rPr/>
      </w:pPr>
      <w:r>
        <w:rPr>
          <w:rFonts w:eastAsia="標楷體"/>
        </w:rPr>
        <w:t>臺北市國民小學</w:t>
      </w:r>
      <w:r>
        <w:rPr>
          <w:rFonts w:eastAsia="標楷體"/>
        </w:rPr>
        <w:t>精進教學</w:t>
      </w:r>
      <w:r>
        <w:rPr>
          <w:rFonts w:eastAsia="標楷體"/>
        </w:rPr>
        <w:t>工作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960" w:hanging="780"/>
        <w:rPr>
          <w:rFonts w:eastAsia="標楷體"/>
        </w:rPr>
      </w:pPr>
      <w:r>
        <w:rPr>
          <w:rFonts w:eastAsia="標楷體"/>
        </w:rPr>
        <w:t>教育部九年一貫課程綱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960" w:hanging="780"/>
        <w:rPr>
          <w:rFonts w:eastAsia="標楷體"/>
        </w:rPr>
      </w:pPr>
      <w:r>
        <w:rPr>
          <w:rFonts w:eastAsia="標楷體"/>
        </w:rPr>
        <w:t>臺北市國民小學英語課程綱要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目標</w:t>
      </w:r>
    </w:p>
    <w:p>
      <w:pPr>
        <w:pStyle w:val="Normal"/>
        <w:numPr>
          <w:ilvl w:val="0"/>
          <w:numId w:val="5"/>
        </w:numPr>
        <w:ind w:left="720" w:hanging="540"/>
        <w:rPr/>
      </w:pPr>
      <w:r>
        <w:rPr>
          <w:rFonts w:eastAsia="標楷體"/>
        </w:rPr>
        <w:t>彙整專家及教師意見，檢視英語</w:t>
      </w:r>
      <w:r>
        <w:rPr>
          <w:rFonts w:eastAsia="標楷體"/>
        </w:rPr>
        <w:t>課程</w:t>
      </w:r>
      <w:r>
        <w:rPr>
          <w:rFonts w:eastAsia="標楷體"/>
        </w:rPr>
        <w:t>綱要及學習能力指標之適切性，進行本市英語</w:t>
      </w:r>
      <w:r>
        <w:rPr>
          <w:rFonts w:eastAsia="標楷體"/>
        </w:rPr>
        <w:t>課程</w:t>
      </w:r>
      <w:r>
        <w:rPr>
          <w:rFonts w:eastAsia="標楷體"/>
        </w:rPr>
        <w:t>綱要及能力指標之修訂。</w:t>
      </w:r>
    </w:p>
    <w:p>
      <w:pPr>
        <w:pStyle w:val="Normal"/>
        <w:numPr>
          <w:ilvl w:val="0"/>
          <w:numId w:val="5"/>
        </w:numPr>
        <w:ind w:left="720" w:hanging="540"/>
        <w:rPr>
          <w:rFonts w:eastAsia="標楷體"/>
        </w:rPr>
      </w:pPr>
      <w:r>
        <w:rPr>
          <w:rFonts w:eastAsia="標楷體"/>
        </w:rPr>
        <w:t>辦理本市英語課程綱要及能力指標分區說明會，強化英語教師教學與課程設計能力。</w:t>
      </w:r>
    </w:p>
    <w:p>
      <w:pPr>
        <w:pStyle w:val="Normal"/>
        <w:numPr>
          <w:ilvl w:val="0"/>
          <w:numId w:val="5"/>
        </w:numPr>
        <w:ind w:left="720" w:hanging="540"/>
        <w:rPr>
          <w:rFonts w:eastAsia="標楷體"/>
        </w:rPr>
      </w:pPr>
      <w:r>
        <w:rPr>
          <w:rFonts w:eastAsia="標楷體"/>
        </w:rPr>
        <w:t>進行階段性評量，協助英語教師診斷學生的學習效果，做為規劃補救教學及課程銜接等相關措施之依據，以奠定學生學習英語之基本能力。</w:t>
      </w:r>
    </w:p>
    <w:p>
      <w:pPr>
        <w:pStyle w:val="Normal"/>
        <w:numPr>
          <w:ilvl w:val="0"/>
          <w:numId w:val="5"/>
        </w:numPr>
        <w:ind w:left="720" w:hanging="540"/>
        <w:rPr>
          <w:rFonts w:eastAsia="標楷體"/>
        </w:rPr>
      </w:pPr>
      <w:r>
        <w:rPr>
          <w:rFonts w:eastAsia="標楷體"/>
        </w:rPr>
        <w:t>規劃英語試題研發工作，培育基本學力評量種子教師，增進教師教學評量專業知能，提升學生學習成就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參、實施期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96</w:t>
      </w:r>
      <w:r>
        <w:rPr>
          <w:rFonts w:eastAsia="標楷體"/>
        </w:rPr>
        <w:t>年至</w:t>
      </w:r>
      <w:r>
        <w:rPr>
          <w:rFonts w:eastAsia="標楷體"/>
        </w:rPr>
        <w:t>99</w:t>
      </w:r>
      <w:r>
        <w:rPr>
          <w:rFonts w:eastAsia="標楷體"/>
        </w:rPr>
        <w:t>年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肆、工作項目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辦理英語課程綱要及學習能力指標追蹤檢討與修訂研究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「課程暫行綱要及能力指修訂」工作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「課程暫行綱要及能力指修訂」教師及教科書廠商公聽會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「課程綱要及能力指修訂」分區座談會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實施臺北市國小英語學習評量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辦理評量試測說明會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辦理本市四、六年級學習評量試測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統計本市四、六年級學習評量試測結果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分析學習評量試測結果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彙整本市評量試測題庫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增進英語教師命題技巧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提供各校教師進行補教教學參考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試測題庫提供基本學力抽測試題研發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成立英語基本學力抽測試題研發小組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命題、審題種子教師之調訓規劃與實施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各學習領域之命題與審題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檢測結果之質性分析與成果報告撰寫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抽測結果供</w:t>
      </w:r>
      <w:r>
        <w:rPr>
          <w:rFonts w:eastAsia="標楷體"/>
        </w:rPr>
        <w:t>精進教學工作</w:t>
      </w:r>
      <w:r>
        <w:rPr>
          <w:rFonts w:eastAsia="標楷體"/>
        </w:rPr>
        <w:t>組</w:t>
      </w:r>
      <w:r>
        <w:rPr>
          <w:rFonts w:eastAsia="標楷體"/>
        </w:rPr>
        <w:t>－學習諮詢小組</w:t>
      </w:r>
      <w:r>
        <w:rPr>
          <w:rFonts w:eastAsia="標楷體"/>
        </w:rPr>
        <w:t>規劃補救教學參考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具體方案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一、本工作組之工作項目及執行期程詳如下</w:t>
      </w:r>
      <w:r>
        <w:rPr>
          <w:rFonts w:ascii="標楷體" w:hAnsi="標楷體" w:cs="標楷體" w:eastAsia="標楷體"/>
        </w:rPr>
        <w:t>表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3967"/>
        <w:gridCol w:w="868"/>
        <w:gridCol w:w="868"/>
        <w:gridCol w:w="868"/>
        <w:gridCol w:w="868"/>
      </w:tblGrid>
      <w:tr>
        <w:trPr>
          <w:tblHeader w:val="true"/>
          <w:trHeight w:val="454" w:hRule="atLeast"/>
        </w:trPr>
        <w:tc>
          <w:tcPr>
            <w:tcW w:w="15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9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4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程</w:t>
            </w:r>
          </w:p>
        </w:tc>
      </w:tr>
      <w:tr>
        <w:trPr>
          <w:tblHeader w:val="true"/>
          <w:trHeight w:val="454" w:hRule="atLeast"/>
        </w:trPr>
        <w:tc>
          <w:tcPr>
            <w:tcW w:w="15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織工作小組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年度工作計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列年度經費預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聘專家學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種子教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綱要及指標修訂工作執行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召開「臺北市英語暫行綱要與學習能力指標修訂」研究小組會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英語課程綱要及能力指標修訂」教師及教科書廠商公聽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「英語課程綱要」及「能力指標」修訂結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英語課程綱要及能力指標修訂」中小學英語教師分區座談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評量試測工作執行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評量試測說明會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本市評量試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評量試測結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評量試測結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評量參考示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英語教師命題技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各校教師進行補教教學參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測題庫提供基本學力抽測試題研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3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基本學力抽測試題研發工作執行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年度抽測計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與審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測計畫檢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結果之質性分析與成果報告撰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抽測結果供</w:t>
            </w:r>
            <w:r>
              <w:rPr>
                <w:rFonts w:eastAsia="標楷體"/>
              </w:rPr>
              <w:t>精進教學工作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－學習諮詢小組規劃</w:t>
            </w:r>
            <w:r>
              <w:rPr>
                <w:rFonts w:ascii="標楷體" w:hAnsi="標楷體" w:cs="標楷體" w:eastAsia="標楷體"/>
              </w:rPr>
              <w:t>補救教學參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陸、預期成效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一、教育主管機關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一）瞭解學生學習教育成效發展及變遷趨勢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二）檢視本市頒布之英語課程綱要及英語學習能力指標之適用性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三）提供建議國民小學課程修訂、教材選擇及教學實施的參考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四）評估國小英語教育實施之績效，確保教育品質之精緻化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五）做為補助各校補救教學經費差異之參考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六）做為規劃國中小課程銜接策略之參考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二、學校及教師：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一）各校依據課程綱要、學習能力指標及參考附件，有助選擇合適之系列教材，進行教學活動及評量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二）英語學習評量係依據學生英語學習之歷程需求，進行英語學力之階段性檢核，藉以協助本市英語教師銜接學生英語學習發展；獲得學生在不同能力指標之學習差異，協助教師改進或修正教學方式和重點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三）有助教師選擇或修改評量試題，發展自編形成性測驗並提升教師自編測驗的命題技巧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四）有助教師了解教材銜接情形，並作為教科書評選之參考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五）有助提供教師編序教材做為補充教材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六）做為各校申請國民教育輔導團進行教學輔導、協助之參考資料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三、學生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一）獲得學習回饋，正確反應得到增強，錯誤概念得以改正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二）得到有效的補救教學措施與銜接教學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提供在家自行教育學生做為學力檢測</w:t>
      </w:r>
      <w:r>
        <w:rPr>
          <w:rFonts w:eastAsia="標楷體"/>
        </w:rPr>
        <w:t>之</w:t>
      </w:r>
      <w:r>
        <w:rPr>
          <w:rFonts w:eastAsia="標楷體"/>
        </w:rPr>
        <w:t>成就測驗。</w:t>
      </w:r>
    </w:p>
    <w:p>
      <w:pPr>
        <w:pStyle w:val="Normal"/>
        <w:ind w:left="280" w:hanging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柒、經費預算</w:t>
      </w:r>
    </w:p>
    <w:p>
      <w:pPr>
        <w:pStyle w:val="Normal"/>
        <w:ind w:left="278" w:firstLine="240"/>
        <w:rPr>
          <w:rFonts w:eastAsia="標楷體"/>
        </w:rPr>
      </w:pPr>
      <w:r>
        <w:rPr>
          <w:rFonts w:eastAsia="標楷體"/>
        </w:rPr>
        <w:t>由教育局逐年編列專款及教育部補助款相關經費支應。</w:t>
      </w:r>
    </w:p>
    <w:p>
      <w:pPr>
        <w:pStyle w:val="Normal"/>
        <w:ind w:left="561" w:right="-108" w:hanging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捌、獎勵</w:t>
      </w:r>
    </w:p>
    <w:p>
      <w:pPr>
        <w:pStyle w:val="Normal"/>
        <w:ind w:left="480" w:right="-108" w:hanging="0"/>
        <w:rPr>
          <w:rFonts w:eastAsia="標楷體"/>
        </w:rPr>
      </w:pPr>
      <w:r>
        <w:rPr>
          <w:rFonts w:eastAsia="標楷體"/>
        </w:rPr>
        <w:t>對於執行有功單位之相關行政人員及教師，依辦理成效從優敘獎以為獎勵。</w:t>
      </w:r>
    </w:p>
    <w:p>
      <w:pPr>
        <w:pStyle w:val="Normal"/>
        <w:tabs>
          <w:tab w:val="clear" w:pos="480"/>
          <w:tab w:val="left" w:pos="6660" w:leader="none"/>
        </w:tabs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玖、其他</w:t>
      </w:r>
    </w:p>
    <w:p>
      <w:pPr>
        <w:pStyle w:val="Normal"/>
        <w:tabs>
          <w:tab w:val="clear" w:pos="480"/>
          <w:tab w:val="left" w:pos="6660" w:leader="none"/>
        </w:tabs>
        <w:ind w:firstLine="480"/>
        <w:rPr>
          <w:rFonts w:eastAsia="標楷體"/>
        </w:rPr>
      </w:pPr>
      <w:r>
        <w:rPr>
          <w:rFonts w:eastAsia="標楷體"/>
        </w:rPr>
        <w:t>本計畫陳報教育局核可後實施，修正時亦同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660" w:leader="none"/>
        </w:tabs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36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07:00Z</dcterms:created>
  <dc:creator>user</dc:creator>
  <dc:description/>
  <cp:keywords/>
  <dc:language>en-US</dc:language>
  <cp:lastModifiedBy>user</cp:lastModifiedBy>
  <dcterms:modified xsi:type="dcterms:W3CDTF">2011-06-24T04:08:00Z</dcterms:modified>
  <cp:revision>1</cp:revision>
  <dc:subject/>
  <dc:title>臺北市國民小學全面實施英語教學</dc:title>
</cp:coreProperties>
</file>